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85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457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1587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              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.02.2021 № 280-п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ы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от 05.06.2016 № 212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</w:t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города Евпатории Республики Крым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0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с изменениями от 23.03.2022 № 581-п, от 15.06.2022 № 1291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В приложении к постановлению: 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аспор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1560"/>
        <w:gridCol w:w="1559"/>
        <w:gridCol w:w="1417"/>
        <w:gridCol w:w="1418"/>
        <w:gridCol w:w="1537"/>
      </w:tblGrid>
      <w:tr>
        <w:trPr>
          <w:trHeight w:val="4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финансирования    </w:t>
              <w:br/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8961,34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8531,71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039,625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850,510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539,49206</w:t>
            </w:r>
          </w:p>
        </w:tc>
      </w:tr>
      <w:tr>
        <w:trPr>
          <w:trHeight w:val="408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858,02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42,94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32,50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69,253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13,32513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ов субъектов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796,4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96,4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Республики Крым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94,80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5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83,13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97,297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8,68793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312,05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833,09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127,52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083,96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267,47900</w:t>
            </w:r>
          </w:p>
        </w:tc>
      </w:tr>
      <w:tr>
        <w:trPr>
          <w:trHeight w:val="2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разделе 9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зложить первый абзац в следующе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3238961,34505 тыс. рублей»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его обнародования на официальном портале  Правительства Республики Крым - http://rk.gov.ru 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 разделе Документы,  подраздел  - Документы администрации города в  информационно-телекоммуникационной  сети  общего пользования, а  также путем опубликования   информационного    сообщения    о   нем   в  печатных   средствах   массовой   информации, 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  А.А. Лоскут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ind w:firstLine="720"/>
      <w:outlineLvl w:val="1"/>
    </w:pPr>
    <w:rPr>
      <w:rFonts w:ascii="Times New Roman" w:hAnsi="Times New Roman" w:cs="Times New Roman"/>
      <w:sz w:val="25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  <w:lang w:val="en-US"/>
    </w:rPr>
  </w:style>
  <w:style w:type="paragraph" w:styleId="13">
    <w:name w:val="Заголовок №13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1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smallCaps/>
      <w:sz w:val="31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720" w:after="720"/>
      <w:ind w:hanging="280"/>
      <w:jc w:val="both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Admin</dc:creator>
  <dc:description/>
  <cp:keywords/>
  <dc:language>en-US</dc:language>
  <cp:lastModifiedBy>Intel</cp:lastModifiedBy>
  <cp:lastPrinted>2022-07-20T15:56:00Z</cp:lastPrinted>
  <dcterms:modified xsi:type="dcterms:W3CDTF">2022-07-20T12:58:00Z</dcterms:modified>
  <cp:revision>62</cp:revision>
  <dc:subject/>
  <dc:title>АДМИНИСТРАЦИЯ ГОРОДА ЕВПАТОРИИ</dc:title>
</cp:coreProperties>
</file>